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3294" w:leader="none"/>
          <w:tab w:val="center" w:pos="5670" w:leader="none"/>
          <w:tab w:val="right" w:pos="10206" w:leader="none"/>
        </w:tabs>
        <w:ind w:left="1134" w:hanging="0"/>
        <w:rPr>
          <w:rFonts w:cs="Arial"/>
          <w:b/>
          <w:b/>
          <w:bCs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6985</wp:posOffset>
            </wp:positionV>
            <wp:extent cx="47244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lang w:val="pl-PL"/>
        </w:rPr>
        <w:t>KLINIČKA BOLNICA “MERKUR”</w:t>
      </w:r>
    </w:p>
    <w:p>
      <w:pPr>
        <w:pStyle w:val="Header"/>
        <w:tabs>
          <w:tab w:val="clear" w:pos="4536"/>
          <w:tab w:val="clear" w:pos="9072"/>
          <w:tab w:val="left" w:pos="3294" w:leader="none"/>
          <w:tab w:val="center" w:pos="5670" w:leader="none"/>
          <w:tab w:val="right" w:pos="10206" w:leader="none"/>
        </w:tabs>
        <w:ind w:left="1134" w:firstLine="216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294" w:leader="none"/>
          <w:tab w:val="center" w:pos="5670" w:leader="none"/>
          <w:tab w:val="right" w:pos="10206" w:leader="none"/>
        </w:tabs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000 ZAGREB, Zajčeva 19</w:t>
      </w:r>
    </w:p>
    <w:p>
      <w:pPr>
        <w:pStyle w:val="Header"/>
        <w:tabs>
          <w:tab w:val="clear" w:pos="4536"/>
          <w:tab w:val="clear" w:pos="9072"/>
          <w:tab w:val="left" w:pos="3294" w:leader="none"/>
          <w:tab w:val="center" w:pos="5670" w:leader="none"/>
          <w:tab w:val="right" w:pos="10206" w:leader="none"/>
        </w:tabs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efon: (01) 2353-907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Klinka za ženske bolesti i porode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nevna bolnica za medicinski pomognutu oplodnju           </w:t>
      </w:r>
      <w:r>
        <w:rPr>
          <w:rFonts w:cs="Arial"/>
          <w:sz w:val="18"/>
          <w:lang w:val="pl-PL"/>
        </w:rPr>
        <w:t xml:space="preserve">     </w:t>
      </w:r>
      <w:r>
        <w:rPr>
          <w:rFonts w:cs="Arial"/>
          <w:b/>
          <w:bCs/>
          <w:sz w:val="18"/>
          <w:lang w:val="pl-PL"/>
        </w:rPr>
        <w:t xml:space="preserve">          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rPr>
          <w:rFonts w:eastAsia="Liberation Serif" w:cs="Liberation Serif"/>
          <w:b/>
          <w:b/>
          <w:bCs/>
          <w:sz w:val="18"/>
          <w:szCs w:val="22"/>
          <w:lang w:val="pl-PL"/>
        </w:rPr>
      </w:pPr>
      <w:r>
        <w:rPr>
          <w:rFonts w:eastAsia="Liberation Serif" w:cs="Liberation Serif"/>
          <w:b/>
          <w:bCs/>
          <w:sz w:val="18"/>
          <w:szCs w:val="22"/>
          <w:lang w:val="pl-PL"/>
        </w:rPr>
        <w:t xml:space="preserve">                          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rPr/>
      </w:pPr>
      <w:r>
        <w:rPr>
          <w:rFonts w:eastAsia="Liberation Serif" w:cs="Liberation Serif"/>
          <w:sz w:val="22"/>
          <w:szCs w:val="22"/>
          <w:lang w:val="pl-P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PUTE – VODIČ  kroz metode pomognute oplod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lakšeg snalaženja u postupcima medicinski pomognute oplodnje obraćamo vam se  kratkim uput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ZIME I IME</w:t>
      </w:r>
      <w:r>
        <w:rPr>
          <w:rFonts w:cs="Arial" w:ascii="Arial" w:hAnsi="Arial"/>
          <w:sz w:val="22"/>
          <w:szCs w:val="22"/>
        </w:rPr>
        <w:t xml:space="preserve"> ________________________________ Jedinstveni kataloški broj: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godina rođenja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ice koje se najčešće upotrebljavaju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O – medicinski pomognuta oplodnj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- metode asistirane reprodukcij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H - inseminacij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F - in vitro fertilizacija (izvantjelesna oplodnja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ICSI - intracitoplazmatska spermalna injekcija (mikroinjekcija spermija u jajnu stanicu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- embriotransfer (prijenos zametka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O (krioprezervacija) - zamrzavanje embrija (zametka) ili spermij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O (krioprezervacija) – zamrzavanje jajnih stanica (oocita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HSG histerosalpingografija – rentgenska ili ultrazvučna metoda provjere prohodnosti jajovoda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 test – urinarni test koji upućuje na razinu LH hormo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 – menstrualni ciklus;  dc – dan (menstrualnog) ciklus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 ultrazvuk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HCG – humani gonadotrop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SE PRIPREMITI ZA POJEDINI ZAHVAT?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klusu u kojem se pripremate za AIH, najvjerojatnije ćete dolaziti u našu ambulantu 3. dana ciklusa na prvi UZV pregled, te još nekoliko puta, od 8.dana ciklusa  nadalje. Ovisno o terapiji koju primate i o reakciji vaših jajnika na nju, liječnik određuje dan kada će se raditi inseminacija. Trideset i šest sati prije inseminacije (najčešće u 23 sata navečer) primit ćete injekciju HCGa (na tržištu pod raznim imenima: Brevactid, Ovitrelle, Chorago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dan inseminacije</w:t>
      </w:r>
      <w:r>
        <w:rPr>
          <w:rFonts w:cs="Arial" w:ascii="Arial" w:hAnsi="Arial"/>
          <w:sz w:val="22"/>
          <w:szCs w:val="22"/>
        </w:rPr>
        <w:t xml:space="preserve"> _____________________________ dođite u dogovoreno vrijeme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*upisati dat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ijentica  __________sati,     partner u ____________sati. 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*upisati vrijeme)            </w:t>
        <w:tab/>
        <w:t>(*upisati vrije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potrebno biti natašte, ponesite  nešto ugodno za obući (npt. spavaćicu ili suknju) u čemu možete ostati ležati 30 m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nseminacije možete nastaviti sve svoje uobičajne aktiv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polnog odnosa potrebno je suzdržati se nekoliko dana prije inseminacije, a nakon inseminacije prema savjetu liječ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hod postupka AIH provjerava se kućnim urinskim testom za trudnoću. Nalaz navednog testa obavezno javiti liječniku-ginekologu koji je vodio postupak medicinski pomognute oplodnje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jesto za Vaše bilješke: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F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ema za IVF postupak medicinski pomognute oplodnje malo je zahtjevnija od prethodno opisane. Potrebno je više puta doći na UZV preglede i po detaljne upute o propisanoj terapiji koju  ćete trebati primjeniti. 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F postupak medicinski pomognute oplodnje može se raditi u prirodnom i stimuliranom ciklusu. 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2"/>
          <w:szCs w:val="22"/>
          <w:u w:val="single"/>
        </w:rPr>
        <w:t>U prirodnom ciklusu</w:t>
      </w:r>
      <w:r>
        <w:rPr>
          <w:rFonts w:cs="Arial" w:ascii="Arial" w:hAnsi="Arial"/>
          <w:sz w:val="22"/>
          <w:szCs w:val="22"/>
        </w:rPr>
        <w:t xml:space="preserve"> prati se porast folikula u jajniku i određuje dan punkcije jajnika i aspiracije folikularne tekućine u kojoj se očekuje jajna/e stanica/e. 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2"/>
          <w:szCs w:val="22"/>
          <w:u w:val="single"/>
        </w:rPr>
        <w:t>U stimuliranom ciklusu</w:t>
      </w:r>
      <w:r>
        <w:rPr>
          <w:rFonts w:cs="Arial" w:ascii="Arial" w:hAnsi="Arial"/>
          <w:sz w:val="22"/>
          <w:szCs w:val="22"/>
        </w:rPr>
        <w:t xml:space="preserve"> potiče se stvaranje većeg broja folikula i tako povećava mogućnost dobivanja većeg broja jajnih stanica koje će se nakon punkcije u izvantjelesnim uvjetima oploditi sjemenom partnera i po potrebi krioprezervirati za slijedeći postupak.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2"/>
          <w:szCs w:val="22"/>
        </w:rPr>
        <w:t>Potrebno je točno slijediti upute liječnika o vrsti i dozi propisane terapije za stimulaciju jajnika. Terapija koja se primjenjuje injekcijama (pod kožu ili u mišić) možete primati na našem Odjelu, u svojoj područnoj ambulanti ili ju uz prethodnu edukaciju od strane medicinske sestre našeg Odjela  možete sami sebi na predviđeni način primjeniti.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i proizvođači pripremili su i priručnik za samodavanje terapije sa svim potrebnim savjetima i uputama. </w:t>
      </w:r>
    </w:p>
    <w:p>
      <w:pPr>
        <w:pStyle w:val="Normal"/>
        <w:ind w:left="480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sz w:val="22"/>
          <w:szCs w:val="22"/>
        </w:rPr>
        <w:t>Napominjemo:</w:t>
      </w:r>
      <w:r>
        <w:rPr>
          <w:rFonts w:cs="Arial" w:ascii="Arial" w:hAnsi="Arial"/>
          <w:sz w:val="22"/>
          <w:szCs w:val="22"/>
        </w:rPr>
        <w:t xml:space="preserve"> U postupcima medicinski pomognute oplodnje smo Vam na raspolaganju za sve Vaše upite, nejasnoće i sve dr. potrebne informacije.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2"/>
          <w:szCs w:val="22"/>
        </w:rPr>
        <w:t>Spremni s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što boljoj mjeri Vam pomoći svojim znanjem i iskustvom kako bi ishod postupka medicinski pomognute oplodnje završio povoljno.</w:t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sz w:val="22"/>
          <w:szCs w:val="22"/>
        </w:rPr>
        <w:t>Liječnik će odrediti dan punkcije</w:t>
      </w:r>
      <w:r>
        <w:rPr>
          <w:rFonts w:cs="Arial" w:ascii="Arial" w:hAnsi="Arial"/>
          <w:sz w:val="22"/>
          <w:szCs w:val="22"/>
        </w:rPr>
        <w:t xml:space="preserve"> ___________________ i </w:t>
      </w:r>
      <w:r>
        <w:rPr>
          <w:rFonts w:cs="Arial" w:ascii="Arial" w:hAnsi="Arial"/>
          <w:b/>
          <w:sz w:val="22"/>
          <w:szCs w:val="22"/>
        </w:rPr>
        <w:t xml:space="preserve">vrijeme kada ćete primiti injekciju HCG  _______________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(*upisati datum)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18"/>
          <w:szCs w:val="18"/>
        </w:rPr>
        <w:tab/>
        <w:t>(*</w:t>
      </w:r>
      <w:r>
        <w:rPr>
          <w:rFonts w:cs="Arial" w:ascii="Arial" w:hAnsi="Arial"/>
          <w:sz w:val="20"/>
          <w:szCs w:val="20"/>
        </w:rPr>
        <w:t>upisati sat)</w:t>
      </w:r>
    </w:p>
    <w:p>
      <w:pPr>
        <w:pStyle w:val="Normal"/>
        <w:ind w:left="480" w:right="-2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n punkcije dođite u našu Dnevnu bolnicu za medicinski pomognutu oplodnju zajedno sa partnerom: do 7.30 (ako se drugačije ne odredi). 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2"/>
          <w:szCs w:val="22"/>
        </w:rPr>
        <w:t xml:space="preserve">Potrebno je biti  </w:t>
      </w:r>
      <w:r>
        <w:rPr>
          <w:rFonts w:cs="Arial" w:ascii="Arial" w:hAnsi="Arial"/>
          <w:b/>
          <w:sz w:val="22"/>
          <w:szCs w:val="22"/>
        </w:rPr>
        <w:t>natašte</w:t>
      </w:r>
      <w:r>
        <w:rPr>
          <w:rFonts w:cs="Arial" w:ascii="Arial" w:hAnsi="Arial"/>
          <w:sz w:val="22"/>
          <w:szCs w:val="22"/>
        </w:rPr>
        <w:t xml:space="preserve"> i ponijeti sa sobom: spavačicu, ogrtač, kratke čarape i papuče. 30-60 min. prije punkcije dobit ćete premedikaciju (lijekove protiv bolova i za relaksaciju) kako biste mogli za vrijeme punkcije biti mirni i opušteni.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2"/>
          <w:szCs w:val="22"/>
        </w:rPr>
        <w:t xml:space="preserve">Nakon punkcije, dva sata, </w:t>
      </w:r>
      <w:r>
        <w:rPr>
          <w:rFonts w:cs="Arial" w:ascii="Arial" w:hAnsi="Arial"/>
          <w:sz w:val="22"/>
          <w:szCs w:val="22"/>
          <w:u w:val="single"/>
        </w:rPr>
        <w:t>ne smijete jesti ni piti</w:t>
      </w:r>
      <w:r>
        <w:rPr>
          <w:rFonts w:cs="Arial" w:ascii="Arial" w:hAnsi="Arial"/>
          <w:sz w:val="22"/>
          <w:szCs w:val="22"/>
        </w:rPr>
        <w:t xml:space="preserve">, tijekom popodneva možete samo piti.         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obrok uzmite oko 17 sati. 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punkcije  liječnik će propisati potrebu terapiju.    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popodneva i nekoliko sljedećih dana potrebno je izbjegavati fizičke napore, stresne situacije i prilagodite svoje aktivnosti.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2"/>
          <w:szCs w:val="22"/>
        </w:rPr>
        <w:t xml:space="preserve">U  slučaju jačih bolova slijedite upute liječnika i medicinske sestre </w:t>
      </w:r>
      <w:r>
        <w:rPr>
          <w:rFonts w:cs="Arial" w:ascii="Arial" w:hAnsi="Arial"/>
          <w:color w:val="000000"/>
          <w:sz w:val="22"/>
          <w:szCs w:val="22"/>
        </w:rPr>
        <w:t>Dnevne bolnice za medicinski pomognutu oplodnju.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za Vaše bilješke: (npr. Datum embrio transfera, sljedeći kontrolni pregled, br.telefona...)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0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BRIOTRANSFER ( E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mbrio transfer dođite u dogovoreni termin__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(* upisati datum i vrije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 ET ne morate biti na tašte, dođite punog mjehura, ponesite iste stvari kao i na dan punk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 zahvat nije bolan, traje kratko i nakon njega ostajete ležati 30 m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go mirovanje (kroz više dana) neophodno je samo u slučaju kada to liječnik izričito naglasi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za Vaše bilješke: (kada i gdje napraviti krvnu pretragu testa na trudnoću-βHC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LIMO VAS REZULTAT  POSTUPKA  MEDICINSKI POMOGNUTE OPLODNJE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KAKO  JAVITE LIJEČNIKU-GINEKOLOGU KOJI JE VODIO POSTUPAK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dodatne obavijesti, ili u slučaju bilo kakvih nejasnoća, možete nas nazv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(01)2353 907, (01) 2353 893 od 7.30h-14.30h svaki radni d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dicinske sestre Dnevne bolnice za medicinski pomognutu </w:t>
        <w:tab/>
        <w:tab/>
        <w:tab/>
        <w:tab/>
        <w:tab/>
        <w:t>oplodnju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2"/>
          <w:szCs w:val="22"/>
        </w:rPr>
        <w:t xml:space="preserve"> </w:t>
      </w:r>
      <w:r>
        <w:rPr>
          <w:sz w:val="21"/>
          <w:szCs w:val="21"/>
          <w:u w:val="single"/>
        </w:rPr>
        <w:t>Le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punjava pacijen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žuriranja: UPUTE – VODIČA kroz metode pomognute oplodnje  j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5.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0:00Z</dcterms:created>
  <dc:creator>GINEKOLOGIJA KORISNIK</dc:creator>
  <dc:description/>
  <cp:keywords/>
  <dc:language>en-US</dc:language>
  <cp:lastModifiedBy>GINEKOLOGIJA KORISNIK</cp:lastModifiedBy>
  <cp:lastPrinted>1995-11-21T17:41:00Z</cp:lastPrinted>
  <dcterms:modified xsi:type="dcterms:W3CDTF">2019-05-17T12:40:00Z</dcterms:modified>
  <cp:revision>2</cp:revision>
  <dc:subject/>
  <dc:title/>
</cp:coreProperties>
</file>